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ˎ̥;Times New Roman" w:hAnsi="ˎ̥;Times New Roman" w:cs="宋体;SimSun"/>
          <w:color w:val="000000"/>
          <w:kern w:val="0"/>
          <w:szCs w:val="21"/>
        </w:rPr>
      </w:pPr>
      <w:r>
        <w:rPr>
          <w:rFonts w:ascii="ˎ̥;Times New Roman" w:hAnsi="ˎ̥;Times New Roman" w:cs="宋体;SimSun"/>
          <w:color w:val="000000"/>
          <w:kern w:val="0"/>
          <w:szCs w:val="21"/>
        </w:rPr>
        <w:t>船舶检验机构道德准则</w:t>
      </w:r>
    </w:p>
    <w:p>
      <w:pPr>
        <w:pStyle w:val="Normal"/>
        <w:widowControl/>
        <w:spacing w:lineRule="atLeast" w:line="375"/>
        <w:jc w:val="center"/>
        <w:rPr>
          <w:rFonts w:ascii="ˎ̥;Times New Roman" w:hAnsi="ˎ̥;Times New Roman" w:cs="宋体;SimSun"/>
          <w:color w:val="000000"/>
          <w:kern w:val="0"/>
          <w:szCs w:val="21"/>
        </w:rPr>
      </w:pP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7)</w:t>
      </w:r>
    </w:p>
    <w:p>
      <w:pPr>
        <w:pStyle w:val="Normal"/>
        <w:widowControl/>
        <w:spacing w:lineRule="atLeast" w:line="375"/>
        <w:jc w:val="left"/>
        <w:rPr>
          <w:rFonts w:cs="宋体;SimSun"/>
        </w:rPr>
      </w:pPr>
      <w:r>
        <w:rPr>
          <w:rFonts w:ascii="ˎ̥;Times New Roman" w:hAnsi="ˎ̥;Times New Roman" w:cs="宋体;SimSun"/>
          <w:color w:val="000000"/>
          <w:kern w:val="0"/>
          <w:szCs w:val="21"/>
        </w:rPr>
        <w:t>一、总则</w:t>
      </w:r>
      <w:r>
        <w:rPr>
          <w:rFonts w:ascii="ˎ̥;Times New Roman" w:hAnsi="ˎ̥;Times New Roman" w:cs="ˎ̥;Times New Roman" w:eastAsia="ˎ̥;Times New Roman"/>
          <w:color w:val="000000"/>
          <w:kern w:val="0"/>
          <w:szCs w:val="21"/>
        </w:rPr>
        <w:t xml:space="preserve"> </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船舶检验是海事事业的重要组成部分。船舶检验机构遵守共同的道德准则是忠实履行国家船舶法定检验法律、法规的基本要求和保障。各船舶检验机构的最高管理者应签署声明，以自己及其验船师时刻遵守本道德准则，维护船舶检验机构的声誉。</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船舶检验机构应使其验船师牢记：验船师的所有法定执业行为都将被看作代表着国家。为国家把好船舶、海上设施和船运集装箱以及相关船用设备的安全技术质量关是国家赋予的法定义务，船舶检验机构的任何人员均没有懈怠和草率的理由。</w:t>
      </w:r>
    </w:p>
    <w:p>
      <w:pPr>
        <w:pStyle w:val="Normal"/>
        <w:widowControl/>
        <w:spacing w:lineRule="atLeast" w:line="37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船舶检验机构应遵循的执业原则</w:t>
      </w:r>
    </w:p>
    <w:p>
      <w:pPr>
        <w:pStyle w:val="Normal"/>
        <w:widowControl/>
        <w:spacing w:lineRule="atLeast" w:line="37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公正诚信原则</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公正和诚信是船舶检验机构的立身和发展之本，船舶检验机构要公正履责、诚信检验，客观真实地反映、记录检验过程和结果，自觉抵制任何不合理或不恰当要求。</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严格自律原则</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自觉维护船检技术法规的严肃性和完整性，不以不道德的手段谋求本机构的利益或损害第三方利益；不以降低检验标准或检验收费为代价吸纳船检业务或牟取船检规费；不擅自提高收费标准；不经检验或未实施规定的检验就签发、签署任何证书或文件</w:t>
      </w:r>
    </w:p>
    <w:p>
      <w:pPr>
        <w:pStyle w:val="Normal"/>
        <w:widowControl/>
        <w:spacing w:lineRule="atLeast" w:line="37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依法执业原则</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在国家法律、法规授权和主管机关核定的资质范围内依法开展船舶检验业务。任何船舶检验机构不得以任何理由背离船舶检验技术规则、规范和规程的规定。</w:t>
      </w:r>
    </w:p>
    <w:p>
      <w:pPr>
        <w:pStyle w:val="Normal"/>
        <w:widowControl/>
        <w:spacing w:lineRule="atLeast" w:line="37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正确处理三个关系</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与主管机关的关系</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认真接受政府主管部门的监督、管理和检查，积极主动配合主管机关开展相关工作，确保政令畅通。</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与其他船舶检验机构之关系</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各船舶检验机构应是互为协作的关系，应以坦诚的态度相互学习、相互支持，友好、妥善地处理好检验业务相关交叉事务。自觉抵制采用消极的、不负责任的方法诋毁其他船舶检验机构声誉。谋求共同的发展和进步。</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与客户的关系</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船舶检验机构有义务遵守保密原则制度，自觉维护船东正当权益；正确处理检验把关与为民服务的关系，并有义务在认真执行法规、规范的同时遵循便民原则，提高办事效率，为客户提供优质服务。牢记自己的法定职责，不迎合他人的要求而不顾船检技术法规的基本原则向有关方面提供有失公允与真实的检验结论。</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船舶检验机构必须认识到并坚持不断地使客户也认识到：海上人命与财产安全以及保护水域环境不受污染的相关标准是水运交通各关联方必须共同遵守的准则。</w:t>
      </w:r>
    </w:p>
    <w:p>
      <w:pPr>
        <w:pStyle w:val="Normal"/>
        <w:widowControl/>
        <w:spacing w:lineRule="atLeast" w:line="375"/>
        <w:jc w:val="left"/>
        <w:rPr>
          <w:rFonts w:ascii="ˎ̥;Times New Roman" w:hAnsi="ˎ̥;Times New Roma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中华人民共和国船舶和海上设施检验条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cs="宋体;SimSun" w:ascii="ˎ̥;Times New Roman" w:hAnsi="ˎ̥;Times New Roman"/>
          <w:color w:val="000000"/>
          <w:kern w:val="0"/>
          <w:szCs w:val="21"/>
        </w:rPr>
        <w:t>06</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一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则</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一条为了保证船舶、海上设施和船运货物集装箱具备安全航行、安全作业的技术条件，保障人民生命财产的安全和防止水域环境污染，制定本条例。</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条本条例适用于：</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一）在中华人民共和国登记或者将在中华人民共和国登记的船舶（以下简称中国籍船舶）；</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二）根据本条例或者国家有关规定申请检验的外国籍船舶；</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三）在中华人民共和国沿海水域内设置或者将在中华人民共和国沿海水域内设置的海上设施（以下简称海上设施）；</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四）在中华人民共和国登记的企业法人所拥有的船运货物集装箱（以下简称集装箱）。</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三条中华人民共和国船舶检验局（以下简称船检局）是依照本条例规定实施各项检验工作的主管机构。</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经国务院交通主管部门批准，船检局可以在主要港口和工业区设置船舶检验机构。</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经国务院交通主管部门和省、自治区、直辖市人民政府批准，省、自治区、直辖市人民政府交通主管部门可以在所辖港口设置地方船舶检验机构。</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四条中国船级社是社会团体性质的船舶检验机构，承办国内外船舶、海上设施和集装箱的入级检验、鉴证检验和公证检验业务；经船检局授权，可以代行法定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五条实施本条例规定的各项检验，应当贯彻安全第一、质量第一的原则，鼓励新技术的开发和应用。</w:t>
      </w:r>
    </w:p>
    <w:p>
      <w:pPr>
        <w:pStyle w:val="Normal"/>
        <w:widowControl/>
        <w:spacing w:lineRule="atLeast" w:line="375"/>
        <w:jc w:val="left"/>
        <w:rPr>
          <w:rFonts w:ascii="ˎ̥;Times New Roman" w:hAnsi="ˎ̥;Times New Roman"/>
          <w:color w:val="000000"/>
          <w:kern w:val="0"/>
          <w:szCs w:val="21"/>
        </w:rPr>
      </w:pPr>
      <w:r>
        <w:rPr>
          <w:rFonts w:ascii="ˎ̥;Times New Roman" w:hAnsi="ˎ̥;Times New Roman" w:cs="宋体;SimSun"/>
          <w:color w:val="000000"/>
          <w:kern w:val="0"/>
          <w:szCs w:val="21"/>
        </w:rPr>
        <w:t>第二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六条船舶检验分别由下列机构实施：</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一）船检局设置的船舶检验机构；</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二）省、自治区、直辖市人民政府交通主管部门设置的地方船舶检验机构；</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三）船检局委托、指定或者认可的检验机构。</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前款所列机构，以下统称船舶检验机构。</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七条中国籍船舶的所有人或者经营人，必须向船舶检验机构申请下列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一）建造或者改建船舶时，申请建造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二）营运中的船舶，申请定期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三）由外国籍船舶改为中国籍船舶的，申请初次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八条中国籍船舶所使用的有关海上交通安全的和防止水域环境污染的重要设备、部件和材料，须经船舶检验机构按照有关规定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九条中国籍船舶须由船舶检验机构测定总吨位和净吨位，核定载重线和乘客定额。</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十条在中国沿海水域从事钻探、开发作业的外国籍钻井船、移动式平台的所有人或者经营人，必须向船检局设置或者指定的船舶检验机构申请下列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一）作业前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二）作业期间的定期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十一条中国沿海水域内的移动式平台、浮船坞和其他大型设施进行拖带航行，起拖前必须向船检局设置的或者指定的船舶检验机构申请拖航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十二条中国籍船舶有下列情形之一的，船舶所有人或者经营人必须向船舶检验机构申请临时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一）因发生事故，影响船舶适航性能的；</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二）改变船舶证书所限定的用途或者航区的；</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三）船舶检验机构签发的证书失效的；</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四）海上交通安全或者环境保护主管机关责成检验的。</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在中国港口内的外国籍船舶，有前款（一）、（四）项所列情形之一的，必须向船检局设置或者指定的船舶检验机构申请临时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十三条下列中国籍船舶，必须向中国船级社申请入级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一）从事国际航行的船舶；</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二）在海上航行的乘客定额１００人以上的客船；</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三）载重量１０００吨以上的油船；</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四）滚装船、液化气体运输船和散装化学品运输船；</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五）船舶所有人或者经营人要求入级的其他船舶。</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十四条船舶经检验合格后，船舶检验机构应当按照规定签发相应的检验证书。</w:t>
      </w:r>
    </w:p>
    <w:p>
      <w:pPr>
        <w:pStyle w:val="Normal"/>
        <w:widowControl/>
        <w:spacing w:lineRule="atLeast" w:line="375"/>
        <w:jc w:val="left"/>
        <w:rPr>
          <w:rFonts w:ascii="ˎ̥;Times New Roman" w:hAnsi="ˎ̥;Times New Roman"/>
          <w:color w:val="000000"/>
          <w:kern w:val="0"/>
          <w:szCs w:val="21"/>
        </w:rPr>
      </w:pPr>
      <w:r>
        <w:rPr>
          <w:rFonts w:ascii="ˎ̥;Times New Roman" w:hAnsi="ˎ̥;Times New Roman" w:cs="宋体;SimSun"/>
          <w:color w:val="000000"/>
          <w:kern w:val="0"/>
          <w:szCs w:val="21"/>
        </w:rPr>
        <w:t>第三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海上设施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十五条海上设施的所有人或者经营人，必须向船检局设置或者指定的船舶检验机构申请下列检验，但是本条例第三十一条规定的除外：</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一）建造或者改建海上设施时，申请建造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二）使用中的海上设施，申请定期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三）因发生事故影响海上设施安全性能的，申请临时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四）海上交通安全或者环境保护主管机关责成检验的，申请临时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十六条海上设施经检验合格后，船舶检验机构应当按照规定签发相应的检验证</w:t>
      </w:r>
      <w:r>
        <w:rPr>
          <w:color w:val="000000"/>
          <w:kern w:val="0"/>
          <w:szCs w:val="21"/>
        </w:rPr>
        <w:t></w:t>
      </w:r>
      <w:r>
        <w:rPr>
          <w:rFonts w:ascii="ˎ̥;Times New Roman" w:hAnsi="ˎ̥;Times New Roman" w:cs="宋体;SimSun"/>
          <w:color w:val="000000"/>
          <w:kern w:val="0"/>
          <w:szCs w:val="21"/>
        </w:rPr>
        <w:t>书。</w:t>
      </w:r>
      <w:r>
        <w:rPr>
          <w:color w:val="000000"/>
          <w:kern w:val="0"/>
          <w:szCs w:val="21"/>
        </w:rPr>
        <w:t></w:t>
      </w:r>
    </w:p>
    <w:p>
      <w:pPr>
        <w:pStyle w:val="Normal"/>
        <w:widowControl/>
        <w:spacing w:lineRule="atLeast" w:line="375"/>
        <w:jc w:val="left"/>
        <w:rPr>
          <w:rFonts w:ascii="ˎ̥;Times New Roman" w:hAnsi="ˎ̥;Times New Roman"/>
          <w:color w:val="000000"/>
          <w:kern w:val="0"/>
          <w:szCs w:val="21"/>
        </w:rPr>
      </w:pPr>
      <w:r>
        <w:rPr>
          <w:rFonts w:ascii="ˎ̥;Times New Roman" w:hAnsi="ˎ̥;Times New Roman" w:cs="宋体;SimSun"/>
          <w:color w:val="000000"/>
          <w:kern w:val="0"/>
          <w:szCs w:val="21"/>
        </w:rPr>
        <w:t>第四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箱</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十七条集装箱的所有人或者经营人，必须向船检局设置或者指定的船舶检验机构申请下列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一）制造集装箱时，申请制造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二）使用中的集装箱，申请定期检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十八条集装箱经检验合格后，船舶检验机构应当按照规定签发本应的检验证书。</w:t>
      </w:r>
    </w:p>
    <w:p>
      <w:pPr>
        <w:pStyle w:val="Normal"/>
        <w:widowControl/>
        <w:spacing w:lineRule="atLeast" w:line="375"/>
        <w:jc w:val="left"/>
        <w:rPr>
          <w:rFonts w:ascii="ˎ̥;Times New Roman" w:hAnsi="ˎ̥;Times New Roman"/>
          <w:color w:val="000000"/>
          <w:kern w:val="0"/>
          <w:szCs w:val="21"/>
        </w:rPr>
      </w:pPr>
      <w:r>
        <w:rPr>
          <w:rFonts w:ascii="ˎ̥;Times New Roman" w:hAnsi="ˎ̥;Times New Roman" w:cs="宋体;SimSun"/>
          <w:color w:val="000000"/>
          <w:kern w:val="0"/>
          <w:szCs w:val="21"/>
        </w:rPr>
        <w:t>第五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理</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十九条船舶、海上设施、集装箱的检验制度和技术规范，除本条例第三十一条规定的外，由船检局制订，经国务院交通主管部门批准后公布施行。</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十条船舶检验机构的检验人员，必须具备相应的专业知识和检验技能，并经考核合格。</w:t>
      </w:r>
    </w:p>
    <w:p>
      <w:pPr>
        <w:pStyle w:val="Normal"/>
        <w:widowControl/>
        <w:spacing w:lineRule="atLeast" w:line="37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十一条检验人员执行检验任务或者对事故进行技术分析调查时，有关单位应当提供必要的条件。</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十二条船舶检验机构实施检验，按照规定收取费用。收费办法由国务院交通主管部门会同国务院物价主管部门、国务院财政主管部门制定。</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十三条当事人对船舶检验机构的检验结论有异议的，可以向上一级检验机构申请复验；对复验结论仍有异议的，可以向船检局提出再复验，由船检局组织技术专家组进行检验、评议，作出最终结论。</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十四条任何单位和个人不得涂改、伪造检验证书，不得擅自更改船舶检验机构勘划的船舶载重线。</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十五条关于外国船舶检验机构在中国境内设置常驻代表机构或者派驻检验人员的管理办法，由国务院交通主管部门制定。</w:t>
      </w:r>
    </w:p>
    <w:p>
      <w:pPr>
        <w:pStyle w:val="Normal"/>
        <w:widowControl/>
        <w:spacing w:lineRule="atLeast" w:line="375"/>
        <w:jc w:val="left"/>
        <w:rPr>
          <w:rFonts w:ascii="ˎ̥;Times New Roman" w:hAnsi="ˎ̥;Times New Roman"/>
          <w:color w:val="000000"/>
          <w:kern w:val="0"/>
          <w:szCs w:val="21"/>
        </w:rPr>
      </w:pPr>
      <w:r>
        <w:rPr>
          <w:rFonts w:ascii="ˎ̥;Times New Roman" w:hAnsi="ˎ̥;Times New Roman" w:cs="宋体;SimSun"/>
          <w:color w:val="000000"/>
          <w:kern w:val="0"/>
          <w:szCs w:val="21"/>
        </w:rPr>
        <w:t>第六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则</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十六条涂改检验证书、擅自更改船舶载重线或者以欺骗行为获取检验证书的，船检局或者其委托的检验机构有权撤销已签发的相应证书，并可以责令改正或者补办有关手续。</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十七条伪造船舶检验证书或者擅自更改船舶载重线的，由有关行政主管机关给予通报批评，并可以处以相当于相应的检验费１倍至５倍的罚款；构成犯罪的，由司法机关依法追究刑事责任。</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十八条船舶检验机构的检验人员滥用职权、徇私舞弊、玩忽职守、严重失职的，由所在单位或者上级机关给予行政处分或者撤销其检验资格；情节严重，构成犯罪的，由司法机关依法追究刑事责任。</w:t>
      </w:r>
    </w:p>
    <w:p>
      <w:pPr>
        <w:pStyle w:val="Normal"/>
        <w:widowControl/>
        <w:spacing w:lineRule="atLeast" w:line="375"/>
        <w:jc w:val="left"/>
        <w:rPr>
          <w:rFonts w:ascii="ˎ̥;Times New Roman" w:hAnsi="ˎ̥;Times New Roman"/>
          <w:color w:val="000000"/>
          <w:kern w:val="0"/>
          <w:szCs w:val="21"/>
        </w:rPr>
      </w:pPr>
      <w:r>
        <w:rPr>
          <w:rFonts w:ascii="ˎ̥;Times New Roman" w:hAnsi="ˎ̥;Times New Roman" w:cs="宋体;SimSun"/>
          <w:color w:val="000000"/>
          <w:kern w:val="0"/>
          <w:szCs w:val="21"/>
        </w:rPr>
        <w:t>第七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则</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十九条本条例下列用语的定义：</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一）船舶，是指各类排水或者非排水船、艇、水上飞机、潜水器和移动式平台。</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二）海上设施，是指水上水下各种固定或者浮动建筑、装置和固定平台。</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三）沿海水域，是指中华人民共和国沿海的港口、内水和领海以及国家管辖的一切其他海域。</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三十条除从事国际航行的渔业辅助船舶依照本条例进行检验外，其他渔业船舶的检验，由国务院渔业主管部门另行规定。</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三十一条海上设施中的海上石油天然气生产设施的检验，由国务院石油主管部门会同国务院交通主管部门另行规定。</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三十二条下列船舶不适用本条例：</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一）军用舰艇、公安船艇和体育运动船艇；</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二）按照船舶登记规定，不需要登记的船舶。</w:t>
      </w:r>
    </w:p>
    <w:p>
      <w:pPr>
        <w:pStyle w:val="Normal"/>
        <w:widowControl/>
        <w:spacing w:lineRule="atLeast" w:line="375"/>
        <w:jc w:val="left"/>
        <w:rPr>
          <w:rFonts w:ascii="ˎ̥;Times New Roman" w:hAnsi="ˎ̥;Times New Roman" w:cs="宋体;SimSun"/>
          <w:color w:val="000000"/>
          <w:kern w:val="0"/>
          <w:szCs w:val="21"/>
        </w:rPr>
      </w:pPr>
      <w:r>
        <w:rPr>
          <w:rFonts w:ascii="ˎ̥;Times New Roman" w:hAnsi="ˎ̥;Times New Roman" w:cs="宋体;SimSun"/>
          <w:color w:val="000000"/>
          <w:kern w:val="0"/>
          <w:szCs w:val="21"/>
        </w:rPr>
        <w:t>第三十三条本条例由交通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19:00Z</dcterms:created>
  <dc:creator>雨林木风</dc:creator>
  <dc:description/>
  <cp:keywords/>
  <dc:language>en-US</dc:language>
  <cp:lastModifiedBy>雨林木风</cp:lastModifiedBy>
  <dcterms:modified xsi:type="dcterms:W3CDTF">2011-10-02T16:21:00Z</dcterms:modified>
  <cp:revision>2</cp:revision>
  <dc:subject/>
  <dc:title/>
</cp:coreProperties>
</file>