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黑龙江</w:t>
      </w:r>
      <w:r>
        <w:rPr>
          <w:b/>
          <w:bCs/>
          <w:sz w:val="44"/>
          <w:szCs w:val="44"/>
        </w:rPr>
        <w:t>海事局</w:t>
      </w:r>
      <w:r>
        <w:rPr>
          <w:b/>
          <w:sz w:val="44"/>
          <w:szCs w:val="44"/>
        </w:rPr>
        <w:t>20</w:t>
      </w:r>
      <w:r>
        <w:rPr>
          <w:b/>
          <w:bCs/>
          <w:sz w:val="44"/>
          <w:szCs w:val="44"/>
        </w:rPr>
        <w:t>15</w:t>
      </w:r>
      <w:r>
        <w:rPr>
          <w:b/>
          <w:sz w:val="44"/>
          <w:szCs w:val="44"/>
        </w:rPr>
        <w:t>年拟录用人员名单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25"/>
        <w:gridCol w:w="948"/>
        <w:gridCol w:w="477"/>
        <w:gridCol w:w="1626"/>
        <w:gridCol w:w="708"/>
        <w:gridCol w:w="2105"/>
        <w:gridCol w:w="1500"/>
      </w:tblGrid>
      <w:tr>
        <w:trPr>
          <w:trHeight w:val="15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录用职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海事局沙河子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1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计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39221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建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海事局大顶子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1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树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303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海事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海事局木兰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1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鹏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3035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外运国际经济技术合作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海事局依兰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越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172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海船舶管理有限公司大连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海事局抚远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2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贻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1721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远洋运输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海事局绥滨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2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1231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建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海事局绥滨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2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正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231103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交通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海事局饶河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2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志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214321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海事局饶河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2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东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1721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海油轮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海事局富锦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2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天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13143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海洋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海事局富锦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2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红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32393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扬州市宝应县安宜镇画川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此职位定向招录服务期满、考核合格的服务基层四类项目人员</w:t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海事局萝北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200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3036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河海事局爱辉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3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珊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3035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商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齐哈尔海事局泰来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4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少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3035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香远船员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春嘉荫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5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伟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12390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大庆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6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3035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远洋集团散货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庆肇源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6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长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2166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海事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西虎林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7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1730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海事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西兴凯湖海事处 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007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志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223035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交通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5:00Z</dcterms:created>
  <dc:creator>微软中国</dc:creator>
  <dc:description/>
  <dc:language>en-US</dc:language>
  <cp:lastModifiedBy>LIU Bright</cp:lastModifiedBy>
  <dcterms:modified xsi:type="dcterms:W3CDTF">2015-05-14T07:18:03Z</dcterms:modified>
  <cp:revision>8</cp:revision>
  <dc:subject/>
  <dc:title>黑龙江海事局2015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